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Z-Biller(tm), Version 3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Z-Bill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- 1992 by 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Nov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Biller(tm) package, version 3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ILL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L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B32.ZI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 Biller Invoice Shareware Inventory Sales Customer Ta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Billing Product Labels Back Ord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, Business, Sale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Bille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r 5th year aniversary edition of the quite popular EZ-Bil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lly functional and is packed with all the featur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nvoicing, inventory, sales, taxes, back orders, commisions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, payments, statements, receivables, and more.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screen or printer. Multi-User and networkable. We provi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have countless registered users. Fully function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rks. Previously awarded as "Shareware of the Mon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(Blue Chips Incorporated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We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Chip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0 Gr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gefield, NJ 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1) 943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201) 943-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116,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EZ-Biller(tm)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EZ-Bill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lue Chips Incorporated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EZ-Biller(tm)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lue Chips Incorporated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drop us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y contact (preferably the SYSOP or CO-SYSOP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